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</w:t>
      </w:r>
      <w:r>
        <w:rPr>
          <w:rFonts w:eastAsia="Arial Unicode MS"/>
          <w:spacing w:val="30"/>
          <w:sz w:val="32"/>
        </w:rPr>
        <w:t xml:space="preserve">.  .201                г. Ставрополь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/>
        <w:t xml:space="preserve">О внесении изменений в состав комиссии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, утвержденный постановлением администрации города Ставрополя от 04.10.2011 № 2797 «О комиссии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» </w:t>
      </w:r>
    </w:p>
    <w:p>
      <w:pPr>
        <w:pStyle w:val="Normal"/>
        <w:jc w:val="both"/>
        <w:rPr/>
      </w:pPr>
      <w:r>
        <w:rPr/>
      </w:r>
      <w:bookmarkStart w:id="1" w:name="Заголовок"/>
      <w:bookmarkStart w:id="2" w:name="Заголовок"/>
      <w:bookmarkEnd w:id="2"/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/>
        <w:t>Внести изменения в состав комиссии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, утвержденный постановлением администрации города Ставрополя от 04.10.2011 № 2797 «О комиссии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», 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орода Ставрополя от 26.03.2015 № 553 «О внесении изменений в состав комиссии по повышению устойчивости функционирования предприятий, организаций и учреждений в военное время, при угрозе возникновения и  возникновении чрезвычайных ситуаций природного и техногенного характера, утвержденный постановлением администрации города Ставрополя от 04.10.2011 № 2797 «О комиссии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</w:t>
      </w:r>
      <w:r>
        <w:rPr>
          <w:color w:val="000000"/>
        </w:rPr>
        <w:t>А.Х. Джатдо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092"/>
        <w:rPr>
          <w:color w:val="000000"/>
        </w:rPr>
      </w:pPr>
      <w:r>
        <w:rPr>
          <w:color w:val="000000"/>
        </w:rPr>
        <w:t xml:space="preserve">Приложение  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09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320</wp:posOffset>
                </wp:positionH>
                <wp:positionV relativeFrom="paragraph">
                  <wp:posOffset>-678815</wp:posOffset>
                </wp:positionV>
                <wp:extent cx="5410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1.8pt;mso-wrap-distance-left:9.05pt;mso-wrap-distance-right:9.05pt;mso-wrap-distance-top:0pt;mso-wrap-distance-bottom:0pt;margin-top:-53.45pt;mso-position-vertical-relative:text;margin-left:2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092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092"/>
        <w:rPr>
          <w:color w:val="000000"/>
          <w:sz w:val="31"/>
        </w:rPr>
      </w:pPr>
      <w:r>
        <w:rPr>
          <w:color w:val="000000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pacing w:lineRule="exact" w:line="240"/>
        <w:ind w:firstLine="5092"/>
        <w:rPr>
          <w:color w:val="000000"/>
          <w:sz w:val="34"/>
        </w:rPr>
      </w:pPr>
      <w:r>
        <w:rPr>
          <w:color w:val="000000"/>
        </w:rPr>
        <w:t xml:space="preserve">от      .     .20     </w:t>
      </w:r>
      <w:r>
        <w:rPr>
          <w:color w:val="FFFFFF"/>
        </w:rPr>
        <w:t>г.</w:t>
      </w:r>
      <w:r>
        <w:rPr>
          <w:color w:val="000000"/>
        </w:rPr>
        <w:t xml:space="preserve">№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комиссии по повышению устойчивости функционирования предприятий, организаций и учреждений в военное время, при угрозе возникновения</w:t>
      </w:r>
    </w:p>
    <w:p>
      <w:pPr>
        <w:pStyle w:val="Normal"/>
        <w:spacing w:lineRule="exact" w:line="240"/>
        <w:jc w:val="center"/>
        <w:rPr/>
      </w:pPr>
      <w:r>
        <w:rPr/>
        <w:t xml:space="preserve">и возникновении чрезвычайных ситуаций природного </w:t>
      </w:r>
    </w:p>
    <w:p>
      <w:pPr>
        <w:pStyle w:val="Normal"/>
        <w:spacing w:lineRule="exact" w:line="240"/>
        <w:jc w:val="center"/>
        <w:rPr/>
      </w:pPr>
      <w:r>
        <w:rPr/>
        <w:t>и техногенного характ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717"/>
      </w:tblGrid>
      <w:tr>
        <w:trPr>
          <w:cantSplit w:val="true"/>
        </w:trPr>
        <w:tc>
          <w:tcPr>
            <w:tcW w:w="28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батов Андрей Владимирович</w:t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вый заместитель главы администрации города Ставрополя, председател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ов Алекс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комитета муниципального заказа и торговли администрации города Ставрополя, заместитель председателя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лях Дмитрий Николаевич</w:t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администрации города Ставрополя,  руководитель комитета городского хозяйства администрации города Ставрополя, заместитель председателя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8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ндр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администрации города Ставрополя, руководитель комитета градостроительства администрации города Ставрополя, заместитель председателя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Серг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ич</w:t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второго отдела администрации города Ставрополя, секретар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оев Руслан</w:t>
            </w:r>
          </w:p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динович</w:t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ительный директор акционерного      общества «Ставропольгоргаз»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54" w:type="dxa"/>
            <w:tcBorders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енник 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глава администрации Ленинского района города Ставропол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илихов Владими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яющий обязанности руководителя комитета по делам гражданской обороны и чрезвычайным ситуациям администрации города Ставрополя заместитель руководителя комитета по делам гражданской обороны и чрезвычайным ситуациям   администрации  города Ставропо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Никол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администрации города Ставрополя, руководитель комитета финансов и бюджета администрации города Ставропо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ков Иго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ич</w:t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отдела по работе с медицинскими организациями города Ставрополя министерства здравоохранения Ставропольского края </w:t>
              <w:br/>
              <w:t>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Вячесл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енеральный директор акционерного общества «Теплосеть»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ищев Евге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городского центра технической эксплуатации телекоммуникаций города Ставрополя  Ставропольского филиала публичного акционерного общества междугородной и международной электрической связи «Ростелеком»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8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 Александ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иректор муниципального унитарного </w:t>
              <w:br/>
              <w:t xml:space="preserve">предприятия «ВОДОКАНАЛ» города Ставрополя </w:t>
              <w:br/>
              <w:t>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Дмитр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глава администрации Промышленного района города Ставропол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5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ов Игорь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администрации Октябрьского района города Ставрополя</w:t>
            </w:r>
          </w:p>
        </w:tc>
      </w:tr>
      <w:tr>
        <w:trPr>
          <w:trHeight w:val="1797" w:hRule="atLeast"/>
          <w:cantSplit w:val="true"/>
        </w:trPr>
        <w:tc>
          <w:tcPr>
            <w:tcW w:w="28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 Арт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Ставропольских электрических сетей филиала публичного акционерного общества «Межрегиональная распределительная сетевая компания Северного Кавказа» - «Ставропольэнерго» (по согласованию)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города Ставрополя </w:t>
        <w:tab/>
        <w:tab/>
        <w:tab/>
        <w:tab/>
        <w:t xml:space="preserve">            Т.В. Середа</w:t>
      </w:r>
    </w:p>
    <w:p>
      <w:pPr>
        <w:pStyle w:val="Heading3"/>
        <w:spacing w:lineRule="exact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9" w:top="141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1138"/>
        </w:tabs>
        <w:ind w:left="113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1:00Z</dcterms:created>
  <dc:creator>Зина</dc:creator>
  <dc:description/>
  <cp:keywords/>
  <dc:language>en-US</dc:language>
  <cp:lastModifiedBy>Секрет</cp:lastModifiedBy>
  <cp:lastPrinted>2015-11-05T14:46:00Z</cp:lastPrinted>
  <dcterms:modified xsi:type="dcterms:W3CDTF">2015-11-05T10:47:00Z</dcterms:modified>
  <cp:revision>47</cp:revision>
  <dc:subject/>
  <dc:title>П О С Т А Н О В Л Е Н И Е</dc:title>
</cp:coreProperties>
</file>